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80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VĂN HOÁ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C VIỆN ÂM NHẠC QUỐC GIA 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tháng      năm 20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outlineLvl w:val="1"/>
        <w:rPr>
          <w:rFonts w:ascii="Times New Roman" w:hAnsi="Times New Roman" w:cs="Times New Roman"/>
          <w:b/>
          <w:b/>
          <w:bCs/>
          <w:color w:val="000000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it-IT"/>
        </w:rPr>
        <w:t>PHIẾU ĐỀ XUẤT ĐĂNG KÝ TỔ CHỨC HỘI TH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(Năm học 2016-2017)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Tên đơn vị đăng ký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hội thả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Dự kiến thời gian tổ chứ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</w:rPr>
        <w:t>Quy mô của hội thảo (cấp khoa, cấp Học viện)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 của hội thảo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bCs/>
          <w:color w:val="000000"/>
          <w:lang w:val="it-IT"/>
        </w:rPr>
        <w:t>Nội dung của hội thảo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hiệu quả mang lại:</w:t>
      </w:r>
    </w:p>
    <w:p>
      <w:pPr>
        <w:pStyle w:val="TextBodyIndent"/>
        <w:spacing w:lineRule="auto" w:line="360" w:before="0" w:after="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8.  Thành phần tham dự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ÁC NHẬN THỦ TRƯỞNG ĐƠN V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Họ, tên và chữ ký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(Họ, tên và chữ ký)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0:00Z</dcterms:created>
  <dc:creator>Ho Hong Dzung</dc:creator>
  <dc:description/>
  <cp:keywords/>
  <dc:language>en-US</dc:language>
  <cp:lastModifiedBy>H.N.</cp:lastModifiedBy>
  <dcterms:modified xsi:type="dcterms:W3CDTF">2016-03-22T16:40:00Z</dcterms:modified>
  <cp:revision>2</cp:revision>
  <dc:subject/>
  <dc:title/>
</cp:coreProperties>
</file>